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Nr. dosar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AJAMENT DE PLAT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Subsemnatul(a) ......................................................................................, domiciliat(ă)  în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, în calitate d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..................................., cu începere de la data de ............................., mă oblig să plătesc suma de .............. lei, reprezentând contribuția de întreținere stabilită d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  Ordinul Nr. 1887/2016 din 15 septembrie 2016 emis de Ministerul Muncii, Muncii, Familiei, Protectiei Sociale si Persoanelor  Varstnice pentr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 xml:space="preserve"> ...................................................., asistat în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Centrul de Recuperare și Reabilitare Neuropsihică Războieni,  Jud. Neam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În cazul în care intervin majorări ale cuantumului contribuției de întreținere, mă oblig să plătesc suma stabilit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Suma de mai sus se va reține lunar  din venitul subsemnatului/beneficiarului  de către  Casa Judeteana de Pensii a județului Neamț sau va fi urmărită la plată prin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7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Administrația financiară a județului Neam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Mă angajez pe propria răspundere să anunţ orice modificare cu privire la schimbarea locului de muncă, a domiciliului sau a veniturilor și să o comunic, în cel mult 15 zile, instituției de asistență socială pentru care am subscris prezentul angajame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Întocmit în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Războieni, Comuna Războieni,  Județul Neamț, la data de ....................., în trei exemplare dintre care am primit un exemplar. </w:t>
      </w:r>
    </w:p>
    <w:p>
      <w:pPr>
        <w:pStyle w:val="Normal"/>
        <w:spacing w:lineRule="auto" w:line="360"/>
        <w:ind w:firstLine="1440"/>
        <w:rPr>
          <w:rFonts w:ascii="Arial" w:hAnsi="Arial" w:cs="Arial"/>
          <w:color w:val="000000"/>
        </w:rPr>
      </w:pPr>
      <w:r>
        <w:rPr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color w:val="000000"/>
        </w:rPr>
        <w:t>Semnătur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9"/>
      </w:r>
      <w:r>
        <w:rPr>
          <w:rFonts w:cs="Arial" w:ascii="Arial" w:hAnsi="Arial"/>
          <w:color w:val="000000"/>
        </w:rPr>
        <w:t xml:space="preserve"> ......................................</w:t>
      </w:r>
    </w:p>
    <w:p>
      <w:pPr>
        <w:pStyle w:val="Normal"/>
        <w:spacing w:lineRule="auto" w:line="360"/>
        <w:ind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at si semnat in fata noastra,</w:t>
      </w:r>
    </w:p>
    <w:p>
      <w:pPr>
        <w:pStyle w:val="Normal"/>
        <w:spacing w:lineRule="auto" w:line="360"/>
        <w:ind w:firstLine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,    Dr. Cristina Monica Dumitrescu,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ătur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10"/>
      </w:r>
      <w:r>
        <w:rPr>
          <w:rFonts w:cs="Arial" w:ascii="Arial" w:hAnsi="Arial"/>
          <w:color w:val="000000"/>
        </w:rPr>
        <w:t xml:space="preserve"> 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e completează cu: </w:t>
      </w:r>
    </w:p>
    <w:sectPr>
      <w:footnotePr>
        <w:numFmt w:val="decimal"/>
      </w:footnotePr>
      <w:type w:val="nextPage"/>
      <w:pgSz w:w="11906" w:h="16838"/>
      <w:pgMar w:left="1417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dresa exactă (localitatea, județul, strada, numărul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istat, soț, soție, fiu, fiică, mamă, tată, după ca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umirea instituției de asistență socială care a calculat contribuția de întreținere (direcția socială de muncă și protecție socială teritorială, inspectoratul teritorial de stat pentru persoanele cu handicap sau instituția de asistență social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 persoanei asista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umirea și sediul instituției de asistență social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ministrația financiară a județului/municipiului/sectorulu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calitate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nătura persoanei care se obligă la plată</w:t>
      </w:r>
    </w:p>
    <w:p>
      <w:pPr>
        <w:pStyle w:val="Footnote"/>
        <w:rPr/>
      </w:pPr>
      <w:r>
        <w:rPr/>
        <w:t>9 Semnatura conducatorului institutiei de asistenta social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10 Consimțământul persoanei care urmează să achite contribuția lunară de întreținere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  <w:b/>
      <w:i w:val="false"/>
      <w:shadow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f1">
    <w:name w:val="paragraf1"/>
    <w:qFormat/>
    <w:rPr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Retestrak</dc:creator>
  <dc:description/>
  <cp:keywords/>
  <dc:language>en-US</dc:language>
  <cp:lastModifiedBy>Madalina</cp:lastModifiedBy>
  <cp:lastPrinted>2018-01-30T13:12:00Z</cp:lastPrinted>
  <dcterms:modified xsi:type="dcterms:W3CDTF">2018-07-26T07:21:00Z</dcterms:modified>
  <cp:revision>4</cp:revision>
  <dc:subject/>
  <dc:title>CONTRACT nr</dc:title>
</cp:coreProperties>
</file>