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620" w:hanging="0"/>
        <w:rPr/>
      </w:pPr>
      <w:r>
        <w:rPr>
          <w:lang w:val="fr-FR"/>
        </w:rPr>
        <w:t>CENTRUL DE RECUPERARE SI REABILITARE                                                                                     A P R O  B,</w:t>
      </w:r>
    </w:p>
    <w:p>
      <w:pPr>
        <w:pStyle w:val="Normal"/>
        <w:ind w:right="-1620" w:hanging="0"/>
        <w:rPr/>
      </w:pPr>
      <w:r>
        <w:rPr>
          <w:lang w:val="fr-FR"/>
        </w:rPr>
        <w:t>NEUROPSIHIATRICA RAZBOIENI                                                                                                   Conducatorul autoritatii</w:t>
      </w:r>
    </w:p>
    <w:p>
      <w:pPr>
        <w:pStyle w:val="Normal"/>
        <w:ind w:right="-1620" w:hanging="0"/>
        <w:rPr/>
      </w:pPr>
      <w:r>
        <w:rPr>
          <w:lang w:val="fr-FR"/>
        </w:rPr>
        <w:t>JUDETUL NEAMT                                                                                                                                        contractante</w:t>
      </w:r>
    </w:p>
    <w:p>
      <w:pPr>
        <w:pStyle w:val="Normal"/>
        <w:ind w:right="-16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620" w:hanging="0"/>
        <w:rPr>
          <w:lang w:val="fr-FR"/>
        </w:rPr>
      </w:pPr>
      <w:r>
        <w:rPr>
          <w:lang w:val="fr-FR"/>
        </w:rPr>
        <w:t>Data : Nr.4406/ 27.12.2018</w:t>
      </w:r>
    </w:p>
    <w:p>
      <w:pPr>
        <w:pStyle w:val="Normal"/>
        <w:ind w:right="-1620" w:hanging="0"/>
        <w:rPr>
          <w:lang w:val="fr-FR"/>
        </w:rPr>
      </w:pPr>
      <w:r>
        <w:rPr>
          <w:lang w:val="fr-FR"/>
        </w:rPr>
        <w:t>Varianta : I</w:t>
      </w:r>
    </w:p>
    <w:p>
      <w:pPr>
        <w:pStyle w:val="Normal"/>
        <w:ind w:right="-16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620" w:hanging="0"/>
        <w:rPr>
          <w:sz w:val="32"/>
          <w:szCs w:val="32"/>
        </w:rPr>
      </w:pPr>
      <w:r>
        <w:rPr/>
        <w:t xml:space="preserve">                                                  </w:t>
      </w:r>
      <w:r>
        <w:rPr>
          <w:sz w:val="32"/>
          <w:szCs w:val="32"/>
        </w:rPr>
        <w:t>PROGRAMUL ANUAL AL ACHIZITIILOR PUBLICE – 2019</w:t>
      </w:r>
    </w:p>
    <w:p>
      <w:pPr>
        <w:pStyle w:val="Normal"/>
        <w:ind w:righ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right="-1620" w:hanging="0"/>
        <w:rPr/>
      </w:pPr>
      <w:r>
        <w:rPr/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520"/>
        <w:gridCol w:w="1350"/>
        <w:gridCol w:w="1080"/>
        <w:gridCol w:w="1620"/>
        <w:gridCol w:w="1350"/>
        <w:gridCol w:w="1440"/>
        <w:gridCol w:w="1620"/>
        <w:gridCol w:w="2414"/>
      </w:tblGrid>
      <w:tr>
        <w:trPr>
          <w:trHeight w:val="1256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Tipul si obiectul</w:t>
            </w:r>
          </w:p>
          <w:p>
            <w:pPr>
              <w:pStyle w:val="Normal"/>
              <w:ind w:right="-1620" w:hanging="0"/>
              <w:rPr/>
            </w:pPr>
            <w:r>
              <w:rPr/>
              <w:t>contractului de achizitie</w:t>
            </w:r>
          </w:p>
          <w:p>
            <w:pPr>
              <w:pStyle w:val="Normal"/>
              <w:ind w:right="-1620" w:hanging="0"/>
              <w:rPr/>
            </w:pPr>
            <w:r>
              <w:rPr/>
              <w:t>publica/ acordului</w:t>
            </w:r>
          </w:p>
          <w:p>
            <w:pPr>
              <w:pStyle w:val="Normal"/>
              <w:ind w:right="-1620" w:hanging="0"/>
              <w:rPr/>
            </w:pPr>
            <w:r>
              <w:rPr/>
              <w:t>cadru</w:t>
            </w:r>
          </w:p>
          <w:p>
            <w:pPr>
              <w:pStyle w:val="Normal"/>
              <w:ind w:right="-162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Cod CP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Valoarea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estimata a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ntractulu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 achiziti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ublica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Lei,fara TV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s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de finantare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cedura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tabili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Data estimata</w:t>
            </w:r>
          </w:p>
          <w:p>
            <w:pPr>
              <w:pStyle w:val="Normal"/>
              <w:ind w:right="-1620" w:hanging="0"/>
              <w:rPr/>
            </w:pPr>
            <w:r>
              <w:rPr/>
              <w:t xml:space="preserve">pentru </w:t>
            </w:r>
          </w:p>
          <w:p>
            <w:pPr>
              <w:pStyle w:val="Normal"/>
              <w:ind w:right="-1620" w:hanging="0"/>
              <w:rPr/>
            </w:pPr>
            <w:r>
              <w:rPr/>
              <w:t>initierea</w:t>
            </w:r>
          </w:p>
          <w:p>
            <w:pPr>
              <w:pStyle w:val="Normal"/>
              <w:ind w:right="-1620" w:hanging="0"/>
              <w:rPr/>
            </w:pPr>
            <w:r>
              <w:rPr/>
              <w:t>procedu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Data estimata</w:t>
            </w:r>
          </w:p>
          <w:p>
            <w:pPr>
              <w:pStyle w:val="Normal"/>
              <w:ind w:right="-1620" w:hanging="0"/>
              <w:rPr/>
            </w:pPr>
            <w:r>
              <w:rPr/>
              <w:t>pentru</w:t>
            </w:r>
          </w:p>
          <w:p>
            <w:pPr>
              <w:pStyle w:val="Normal"/>
              <w:ind w:right="-1620" w:hanging="0"/>
              <w:rPr/>
            </w:pPr>
            <w:r>
              <w:rPr/>
              <w:t>atribuirea</w:t>
            </w:r>
          </w:p>
          <w:p>
            <w:pPr>
              <w:pStyle w:val="Normal"/>
              <w:ind w:right="-1620" w:hanging="0"/>
              <w:rPr/>
            </w:pPr>
            <w:r>
              <w:rPr/>
              <w:t>contract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6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Modalitatea de</w:t>
            </w:r>
          </w:p>
          <w:p>
            <w:pPr>
              <w:pStyle w:val="Normal"/>
              <w:ind w:right="-1620" w:hanging="0"/>
              <w:rPr/>
            </w:pPr>
            <w:r>
              <w:rPr/>
              <w:t>derulare a</w:t>
            </w:r>
          </w:p>
          <w:p>
            <w:pPr>
              <w:pStyle w:val="Normal"/>
              <w:ind w:right="-1620" w:hanging="0"/>
              <w:rPr/>
            </w:pPr>
            <w:r>
              <w:rPr/>
              <w:t>procedurii de</w:t>
            </w:r>
          </w:p>
          <w:p>
            <w:pPr>
              <w:pStyle w:val="Normal"/>
              <w:ind w:right="-1620" w:hanging="0"/>
              <w:rPr/>
            </w:pPr>
            <w:r>
              <w:rPr/>
              <w:t>atribuire</w:t>
            </w:r>
          </w:p>
          <w:p>
            <w:pPr>
              <w:pStyle w:val="Normal"/>
              <w:ind w:right="-1620" w:hanging="0"/>
              <w:rPr/>
            </w:pPr>
            <w:r>
              <w:rPr/>
              <w:t xml:space="preserve">online/offline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Persoana</w:t>
            </w:r>
          </w:p>
          <w:p>
            <w:pPr>
              <w:pStyle w:val="Normal"/>
              <w:ind w:right="-1620" w:hanging="0"/>
              <w:rPr/>
            </w:pPr>
            <w:r>
              <w:rPr/>
              <w:t>responsabila</w:t>
            </w:r>
          </w:p>
          <w:p>
            <w:pPr>
              <w:pStyle w:val="Normal"/>
              <w:ind w:right="-1620" w:hanging="0"/>
              <w:rPr/>
            </w:pPr>
            <w:r>
              <w:rPr/>
              <w:t xml:space="preserve"> </w:t>
            </w:r>
            <w:r>
              <w:rPr/>
              <w:t>cu aplicarea</w:t>
            </w:r>
          </w:p>
          <w:p>
            <w:pPr>
              <w:pStyle w:val="Normal"/>
              <w:ind w:right="-1620" w:hanging="0"/>
              <w:rPr/>
            </w:pPr>
            <w:r>
              <w:rPr/>
              <w:t>procedurii de</w:t>
            </w:r>
          </w:p>
          <w:p>
            <w:pPr>
              <w:pStyle w:val="Normal"/>
              <w:ind w:right="-1620" w:hanging="0"/>
              <w:rPr/>
            </w:pPr>
            <w:r>
              <w:rPr/>
              <w:t>atribuire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LIME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02752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e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4112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na si produse veget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4311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za tof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3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aval veget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3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n vegetal(parizer vegetal,salam vegetal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3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a(snitele,cuburi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8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 veget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3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ME SI FRUCTE</w:t>
            </w:r>
          </w:p>
          <w:p>
            <w:pPr>
              <w:pStyle w:val="Normal"/>
              <w:rPr/>
            </w:pPr>
            <w:r>
              <w:rPr/>
              <w:t>CONSERV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 legume 400gr toca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0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 legume</w:t>
            </w:r>
          </w:p>
          <w:p>
            <w:pPr>
              <w:pStyle w:val="Normal"/>
              <w:rPr/>
            </w:pPr>
            <w:r>
              <w:rPr/>
              <w:t>ghivec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14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 legume</w:t>
            </w:r>
          </w:p>
          <w:p>
            <w:pPr>
              <w:pStyle w:val="Normal"/>
              <w:rPr/>
            </w:pPr>
            <w:r>
              <w:rPr/>
              <w:t>zarzav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14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e la cutie</w:t>
            </w:r>
          </w:p>
          <w:p>
            <w:pPr>
              <w:pStyle w:val="Normal"/>
              <w:rPr/>
            </w:pPr>
            <w:r>
              <w:rPr/>
              <w:t>(pasta tomate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142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usca 400g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14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ii in buli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221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ta sfecla ros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1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me conservate in otet-castrave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15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me conservate in otet gogosa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15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57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lceata 400g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229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3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m (magiun,marmelada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225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erva de ciuperc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143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0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erva de maz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1462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79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gume pastai transform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212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3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erva de fruc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compot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24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32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GUM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GEL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gume radacinoase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gel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3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202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x mexic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3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x chinezes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3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opida congel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3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anac congel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3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ocoli congel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3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sole verde congel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3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zare congel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3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GUME SI FRUC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SP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4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de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23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ug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341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8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m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24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ap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113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11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50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trunj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11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dich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11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u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334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144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322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725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na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111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7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fec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111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dar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2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49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vlece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25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i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334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rtoc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2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tof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121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sole usc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21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rz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4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48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psun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313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rco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112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32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321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975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iw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118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15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sl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4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350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ersic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332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ctar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332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tarna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11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pen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218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strave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27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8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n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8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re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333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s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33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ma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2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uperc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26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CTA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1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inza cu pasta tare-cascav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40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9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anza de burdu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40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eme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41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71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30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885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inza topi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45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108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rd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422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845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pte pra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117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46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p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117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8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513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24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mint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12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905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44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Branza vac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41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6650</w:t>
            </w:r>
          </w:p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PRODUSE DE PANIFICATIE,PRODUSE DE PATISERIE SI COFETARIE PROASP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100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6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Franzela 300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111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49000</w:t>
            </w:r>
          </w:p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 xml:space="preserve">Colaci  (mucenici)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111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360</w:t>
            </w:r>
          </w:p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Cozona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11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4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-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Pas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11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1500</w:t>
            </w:r>
          </w:p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Aluat foieta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121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5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 xml:space="preserve">PRODUSE DE </w:t>
            </w:r>
          </w:p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MORARI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61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14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Faina de porum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61221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173</w:t>
            </w:r>
          </w:p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Faina gri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6121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3742</w:t>
            </w:r>
          </w:p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Gri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625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006</w:t>
            </w:r>
          </w:p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e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6110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75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pac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613319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DUSE DE ORIGINE ANIMA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1425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STE SI CONSERVE DE PES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5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ste congel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221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970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erva pes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2350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cre pes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2442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3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ste marin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2350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ste afum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221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2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ne por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13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530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ne pu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1213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ne curc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1213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eier por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13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pota pu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14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2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cat pu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14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PARATE DIN CAR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o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00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1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tab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113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ta mic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13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Bac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00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Pulpe pui afum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15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1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Piept pui afum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15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Sala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112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Coaste porc afum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13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8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Rulada pui.curc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15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1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Cirna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113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410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Crenwus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00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4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Kaiz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17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0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Muschi de por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12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1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Leberwurs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00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Tob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00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Sunca pu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00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te ficat 200g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131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3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erva car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1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7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ZAHAR SI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DUSE CONEX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30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Zah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31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Zahar pud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31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Miere alb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316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8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ASTE FAINOA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50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pagh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50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86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aite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50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CIOCOLATA SI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DUSE ZAHAROA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40000-8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20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iscui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212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7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lat tor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122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or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122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Napolita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212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3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Eugen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212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2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duse de cofetarie s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Patiserie(cornuri,covrigei,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20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urta dul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20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3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Hal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ah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423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iocol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421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9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achet paste- ciocol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421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epuras ciocol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421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achet craciun-ciocol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421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ufule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210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u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982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irop concentr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982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pa minera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9810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17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CONDIMENTE SI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IROIDEN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oia arde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lik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1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ea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63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37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Usturoi granul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42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verse condime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5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rojd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980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77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aionez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1273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oi daf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or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1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icarbonat de sodi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431332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Ot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111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24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ust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125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p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21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0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Ketchu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123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aca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41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1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usuio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imbr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Leuste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ar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Nuca coc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atrunj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cortiso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eminte ma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111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tafid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115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us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111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URNITURI DE BIR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88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Hirtie pt. imprim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7642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Hirtie xerograf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7642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Hirtie pt.fotocap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7642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ferite tipuri d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mprim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29000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mprimate la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mand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2458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iblioraft,map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lasare coresponden-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721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licuri, carti post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923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gend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28190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os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2852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perte dos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28521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lend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9792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ernea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433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2612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anda adezi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4242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ig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925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one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713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erforat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733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duse cu cernea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11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ccesorii de bir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adi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1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usi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11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tilo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122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x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121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rio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123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reioa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13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apetar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7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Etichete autocola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8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ublicatii periodi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2210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egistre hirtie sa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rt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2810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hitanti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28140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loc des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4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iete diferi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283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Calculatoare de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ir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412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grafe bir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722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erforator bir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235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psator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732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p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711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CHIPAMENT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b/>
                <w:lang w:val="fr-FR"/>
              </w:rPr>
              <w:t>LENJERII SI ACCESOR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000000-9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50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56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ete de mas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5131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iorapi tricotat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(pantaloni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16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os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17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ulov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2351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antaloni barbates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2340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de imbraca-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inte indispensabil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00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de imbraca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inte camasi cor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10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hilo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10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masi si imbraca-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inte de noap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181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masi barbates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32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jam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183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masi pt.feme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32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jamale feme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183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aieuri de cor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184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Rochii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231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us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2320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rening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4121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rico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310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verse tipuri d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mbracaminte d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exterior- gec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00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textile pt.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coperirea capulu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es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51134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textile pt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coperirea capulu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asm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51134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soap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5141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er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51612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alop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114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anusi de lucr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1410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Lenjerie de p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5120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lo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5112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alte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143112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nze cauciuc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9240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lap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8124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izme de cauciu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8122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Incaltaminte cu fete</w:t>
            </w:r>
          </w:p>
          <w:p>
            <w:pPr>
              <w:pStyle w:val="Normal"/>
              <w:ind w:right="-1620" w:hanging="0"/>
              <w:rPr/>
            </w:pPr>
            <w:r>
              <w:rPr/>
              <w:t>din material textil</w:t>
            </w:r>
          </w:p>
          <w:p>
            <w:pPr>
              <w:pStyle w:val="Normal"/>
              <w:ind w:right="-1620" w:hanging="0"/>
              <w:rPr/>
            </w:pPr>
            <w:r>
              <w:rPr/>
              <w:t>tenis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88140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Incaltaminte sportiva</w:t>
            </w:r>
          </w:p>
          <w:p>
            <w:pPr>
              <w:pStyle w:val="Normal"/>
              <w:ind w:right="-1620" w:hanging="0"/>
              <w:rPr/>
            </w:pPr>
            <w:r>
              <w:rPr/>
              <w:t>adidas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880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ncaltaminte cu part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 cauciun sau mate-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ial plastic-gh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80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ncaltaminte cu fet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 piele pantof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80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LTE OBIECTE DE INVENT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10000-8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0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210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Ustensile de gatit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pumi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0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de menaj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n met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0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de menaj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n metal - gale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0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de menaj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n metal-si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0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Lac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2121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op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114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ulap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1221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Nopti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143123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at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19212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leste cu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122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ate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122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Huse p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5123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erde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5151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v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531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raper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5152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ina perdea draper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115811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ap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1133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zm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111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Lope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111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suri gunoi din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last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434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Galeti din plast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433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ruse de scu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1294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utite de de bucatar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11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ioca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11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de menaj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n metal-cratite,oale s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pa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0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uleta cu les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2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nt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292321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tingat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51113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ronometru digit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793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adiat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423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Carucior pentru curatenie c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u storcat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49111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mputer bir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2133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ouse compu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23741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mprimanta las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23211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astatura compu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2370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onitor compu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2370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rtuse pentru imprima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251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rtuse ton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251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erneala imprima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112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rtuse de cernea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113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spozitive de stoc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233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ccesorii compu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200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piatoare autom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23211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duse pentru ar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7820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mputer bir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2133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ouse compu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23741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asina Scan N Cut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roth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2715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ATERIALE  D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URATEN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00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722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tergen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312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tergent automat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312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tergent manu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312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tergenti pt va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3121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aste si  prafur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brazive de curat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3124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x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3124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af curat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3124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duse de intreti-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nere a incaltaminte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122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apu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7119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olutii pt.clati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3125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duse pentr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ngrijirea parulu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71161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duse pentr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giena orala sa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nt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14185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duse de barbieri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7118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Hirtie igien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761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Lame de r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7211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zinfectan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44550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Hipoclorit s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trata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431222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ervetele de hirti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entru miin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763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de matur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124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ecipiente pentr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olectare deseuril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ALTE BUNURI  SI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ERVICI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ATERIALE SI PRESTARI SERVICII CU CARACTER FUNCTION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220000-4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100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588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cutece adul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7510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uburi fluoresce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53292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ul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223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ntrerupat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2141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mutat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2141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ise si pri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2241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cumulator au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431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Intrerupator c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mpamint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2141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igura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2113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igurante c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uzibi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21131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u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239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ec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531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anda adezi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4242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plice de per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524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lafoni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524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irma si cablur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zol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3000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bluri de distribut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3320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uburi,conducte s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urtun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4110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Electroz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71114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eziste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7310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verse scule d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11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etre de poliz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48112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evi,garnit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1600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sanit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4110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alamale,montaj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i garnit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231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spozitive d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ixare cu fil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31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Holz- surub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311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uli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316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Nit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321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aib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322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ntigel sol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4951311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utelii ga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6121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ateriale pt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nstruct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1112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amplarie pv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423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ime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1112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Nisip modelabil kinet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75241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Vopsele si material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 acoperire a</w:t>
            </w:r>
          </w:p>
          <w:p>
            <w:pPr>
              <w:pStyle w:val="Normal"/>
              <w:ind w:right="-1620" w:hanging="0"/>
              <w:rPr/>
            </w:pPr>
            <w:r>
              <w:rPr/>
              <w:t>peretil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441114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cu filet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n fier sau din ot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317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directa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electroval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7152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obinete sau van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anit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4111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nducte si tubur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n fi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161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ferite accesori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 tevar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1631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acord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1632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Accesorii din</w:t>
            </w:r>
          </w:p>
          <w:p>
            <w:pPr>
              <w:pStyle w:val="Normal"/>
              <w:ind w:right="-1620" w:hanging="0"/>
              <w:rPr/>
            </w:pPr>
            <w:r>
              <w:rPr/>
              <w:t>PVC pt. furtun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952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Accesorii din plastic</w:t>
            </w:r>
          </w:p>
          <w:p>
            <w:pPr>
              <w:pStyle w:val="Normal"/>
              <w:ind w:right="-1620" w:hanging="0"/>
              <w:rPr/>
            </w:pPr>
            <w:r>
              <w:rPr/>
              <w:t>sau din PVC pt.</w:t>
            </w:r>
          </w:p>
          <w:p>
            <w:pPr>
              <w:pStyle w:val="Normal"/>
              <w:ind w:right="-1620" w:hanging="0"/>
              <w:rPr/>
            </w:pPr>
            <w:r>
              <w:rPr/>
              <w:t>tuburi,conducte si</w:t>
            </w:r>
          </w:p>
          <w:p>
            <w:pPr>
              <w:pStyle w:val="Normal"/>
              <w:ind w:right="-1620" w:hanging="0"/>
              <w:rPr/>
            </w:pPr>
            <w:r>
              <w:rPr/>
              <w:t>furtun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952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Oglinzi din stic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392993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Rezervoare pt.</w:t>
            </w:r>
          </w:p>
          <w:p>
            <w:pPr>
              <w:pStyle w:val="Normal"/>
              <w:ind w:right="-1620" w:hanging="0"/>
              <w:rPr/>
            </w:pPr>
            <w:r>
              <w:rPr/>
              <w:t>clos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444110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Lav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444110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Chiuv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444110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enzi din plast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444242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Spuma din PV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441921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Saci si pungi din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last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9640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tic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4820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arm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333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pse,cuie,tint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one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1922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ce de cusu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71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eroner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31651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bluri electric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 aliment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321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din metal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t,baie si bucatar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4110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roaste,chei s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alam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20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ese au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432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ese de cazane pt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ncalzire centra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71521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Piese de schimb pentr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verse masini si instalat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3121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Uleiuri lubrefia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92111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achet elemente pentr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amera senzoria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76241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nalize medic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851480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naliza ap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907113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evizii au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50000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evizie statie de epur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505111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Verificare stingat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504132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asuratori PRAM s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verificari instalatii electri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5310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Lucrari agrico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77100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ervicii de dezinsectie,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zinfectie si deratiz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909210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ervicii de vidanj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90460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ervicii de curatare s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verificare cosuri fu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909150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Servicii de formare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fesiona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Servicii de medicina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uncii in cadrul centrulu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85147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ervicii de legatorie s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arhiv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799712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estari servicii medical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psihiatrice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851410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nsultanta de specialitat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pe probleme de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supraveghere si control al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Infectiilor nosocomiale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851212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Pachet de servicii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urnizare apa la dozat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5151411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entenanta la sistemel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de sting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482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Mentenanta si actualizarea produsului produsului informatic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legislati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72260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ervicii de consultanta si</w:t>
            </w:r>
          </w:p>
          <w:p>
            <w:pPr>
              <w:pStyle w:val="Normal"/>
              <w:ind w:right="-1620" w:hanging="0"/>
              <w:rPr/>
            </w:pPr>
            <w:r>
              <w:rPr>
                <w:lang w:val="fr-FR"/>
              </w:rPr>
              <w:t>de reprezentare jurid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791100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crari de reparati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intretinere a centralelor termi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52593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ii RSVTI la centrala term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715200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crari de instalati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ectri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5310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ii de instalare de echipament de televiziu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51312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ii de mentenanta si intretinere ascens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5075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ii de mentenanta si intretinere la statia de epur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52591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ii de colectare 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nsport si de eliminare a deseurilor spitali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902224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ii de colectare si transport a gunoiului menaj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90500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ervicii de inplementare,exploatar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Exploatare,dezvoltare,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plicatii informatice,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sistenta tehnica,consul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anta,instruire si dezvol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72220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ervicii de paza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79713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ESE DE SCHIM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8436310-6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711131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lite electri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843631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ezistente electri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711131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ONURI VALORI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9000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76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otor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913421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enz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91321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TECTIA MUNCI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EGATIRE PROFESIONA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5113400-3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8122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76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apu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7119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Hirtie igien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761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Hal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143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izme de cauciu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8122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NCALZIT,ILUMINAT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I FORTA MOTR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9000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336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mbustibil termic lichi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9100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Lemne fo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4130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nergie electr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9310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PA, CANAL SI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ALUBRIT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90500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00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STA,TELECOMU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ICATII,RADIO,TV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TERN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642000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08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PARATII CURENT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62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  <w:p>
            <w:pPr>
              <w:pStyle w:val="Normal"/>
              <w:rPr/>
            </w:pPr>
            <w:r>
              <w:rPr/>
              <w:t>off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EDICAME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52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VI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I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CALMIN     f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RAZOLAM 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 200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XOL siro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XICILINA 500 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ICILINA 500 mg.  cps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ICILINA 500 mg.   fl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T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NEVRALG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PRIL 10 M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ACLOR 500 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CHINALDO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FENIRAM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UVULEX 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RE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ZEPAM 10 mg   cp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ZEPAM   f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ARBOCAL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FR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P 10 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VITA MULTIMINE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AMETAZO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ITO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A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OBARBITAL100 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VE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E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AMIC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AMICINA 80 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NKO BILOB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LICERINA ADULTI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UCONAT DE CALCI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FOTAX 1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AD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OPERIDO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MORZ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STAT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SENT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DROCORTIZON ACET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UPROFEN 600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YZ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AMICINA OFTALM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OMEPROMAZ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ANA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PAI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CLOPRAMI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RONIDAZO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COS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DOCALM 50 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ROF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DOFL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-SP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ROFEN  RACEALA SI GRIP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EN 1500 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XACILINA 500 mg. –F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XACILINA 500 mg. – CPS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CETAMO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NICILINA G 1 mil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F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USIN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GIN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EOC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OBIL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NITID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PARK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BIOT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PADE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EC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REM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TENSI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DATIF  P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FERME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GUENT  TETRACICL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MINA B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MINA B12 50&amp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MINA B6 250 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MINA C 200 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MINA E 100 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KSIKLA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AK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GENZY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IMARINA 1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TON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OTON G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RALE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PATOPROTEC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ODIU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V 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RITROMIC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NN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TOXIFIL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GEN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IU +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TUM VERD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SOFAL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GOS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ILNO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IOGAMM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ICLOVI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FEDIPIN RETAR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EOC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UPR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EGA 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HINACE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E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AF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BOCI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KAZO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IGES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ESPAL- CP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AMEX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ESPAL   SIRO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ARI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TAMICINA 80 M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ASEP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UTIE AURICUL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ROMULTIVI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VAMYC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ACI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TOX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IRONALACTO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POLEP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LIF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 publica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XI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ROCALCIU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NE B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-PRENESS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GAMM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P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YGYNA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ERGOL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EVID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 publica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APRID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CHIS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MADO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V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ANA ELEKTROLY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BAMAZEP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URET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LIS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RE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 publica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CLOFENA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ARICI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AD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IPOVI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UPROF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XTONI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FEDIP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TERIALE SANIT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0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56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 publica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ATRIZ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7114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OL   MENTOL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6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OL SANIT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44550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 STERI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32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 OXIGEN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965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EOC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E STERI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119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E 10/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114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NGI  2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31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ULSIE ANTIPARAZIT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913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COPLAS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111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SI NITRI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8424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NGI 2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91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UZ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941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NO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112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PLAST CU RIVANO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112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NGI 5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31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NGI 1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31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FIZIOLOGIC   - FL 500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924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 SARC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625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 IOD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2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UENT CU GALBENE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2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UENT ALO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31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OCR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31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 200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115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ME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6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Z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8412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D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6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RE BATAT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112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A DE UNICA FOLOSINTA -  MICA CHIRURG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62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ULE DE UNICA FOLOSIN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0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U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2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3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 SARC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625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ZA 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927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ME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6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ENZI-ARTROSTO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962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RE BATAT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0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  GLICEM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2413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ILBUTAZO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200-4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ARA DIAVOLULU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310-6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EREA CALULU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200-4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FENA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000-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 SPAN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000-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UNCHIE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7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ZNIE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7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E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7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AJ ELAST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7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LIS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0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CLOVI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90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DER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90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DOR-KINET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90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RBA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7711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EROANE SI TET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81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BETASO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PLAS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112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59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DERI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112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 ALEXAND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71154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59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AL TES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90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59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 MASA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71154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61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 BISTUR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411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</w:tbl>
    <w:p>
      <w:pPr>
        <w:pStyle w:val="Normal"/>
        <w:ind w:right="-16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620" w:hanging="0"/>
        <w:rPr>
          <w:lang w:val="fr-FR"/>
        </w:rPr>
      </w:pPr>
      <w:r>
        <w:rPr>
          <w:lang w:val="fr-FR"/>
        </w:rPr>
        <w:t xml:space="preserve">                                                       </w:t>
      </w:r>
    </w:p>
    <w:p>
      <w:pPr>
        <w:pStyle w:val="Normal"/>
        <w:ind w:right="-16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6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620" w:hanging="0"/>
        <w:rPr/>
      </w:pPr>
      <w:r>
        <w:rPr>
          <w:lang w:val="fr-FR"/>
        </w:rPr>
        <w:t xml:space="preserve">                </w:t>
      </w:r>
      <w:r>
        <w:rPr>
          <w:lang w:val="fr-FR"/>
        </w:rPr>
        <w:t xml:space="preserve">CONTABIL SEF,                                                                                        ELABORAT, </w:t>
      </w:r>
    </w:p>
    <w:p>
      <w:pPr>
        <w:pStyle w:val="Normal"/>
        <w:ind w:right="-162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640" w:leader="none"/>
        </w:tabs>
        <w:ind w:right="-1620" w:hanging="0"/>
        <w:rPr/>
      </w:pPr>
      <w:r>
        <w:rPr>
          <w:lang w:val="fr-FR"/>
        </w:rPr>
        <w:t xml:space="preserve">               </w:t>
      </w:r>
      <w:r>
        <w:rPr>
          <w:lang w:val="fr-FR"/>
        </w:rPr>
        <w:t>EC.LUPEI RODICA</w:t>
        <w:tab/>
        <w:t xml:space="preserve">       Insp. de spec. OSOIANU  PETRICA</w:t>
      </w:r>
    </w:p>
    <w:p>
      <w:pPr>
        <w:pStyle w:val="Normal"/>
        <w:ind w:right="-16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620" w:hanging="0"/>
        <w:rPr/>
      </w:pPr>
      <w:r>
        <w:rPr>
          <w:lang w:val="fr-FR"/>
        </w:rPr>
        <w:t xml:space="preserve">                          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8:51:00Z</dcterms:created>
  <dc:creator>f</dc:creator>
  <dc:description/>
  <cp:keywords/>
  <dc:language>en-US</dc:language>
  <cp:lastModifiedBy>razboieni1</cp:lastModifiedBy>
  <cp:lastPrinted>2018-02-07T10:58:00Z</cp:lastPrinted>
  <dcterms:modified xsi:type="dcterms:W3CDTF">2019-01-18T08:12:00Z</dcterms:modified>
  <cp:revision>961</cp:revision>
  <dc:subject/>
  <dc:title>CENTRUL DE RECUPERARE SI REABILITARE                                                    A P R O  B,</dc:title>
</cp:coreProperties>
</file>