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1620" w:hanging="0"/>
        <w:rPr>
          <w:lang w:val="fr-FR"/>
        </w:rPr>
      </w:pPr>
      <w:r>
        <w:rPr>
          <w:lang w:val="fr-FR"/>
        </w:rPr>
        <w:t>CENTRUL DE RECUPERARE SI REABILITARE                                                    A P R O  B,</w:t>
      </w:r>
    </w:p>
    <w:p>
      <w:pPr>
        <w:pStyle w:val="Normal"/>
        <w:ind w:right="-1620" w:hanging="0"/>
        <w:rPr>
          <w:lang w:val="fr-FR"/>
        </w:rPr>
      </w:pPr>
      <w:r>
        <w:rPr>
          <w:lang w:val="fr-FR"/>
        </w:rPr>
        <w:t>NEUROPSIHIATRICA RAZBOIENI                                                                   Conducatorul autoritatii</w:t>
      </w:r>
    </w:p>
    <w:p>
      <w:pPr>
        <w:pStyle w:val="Normal"/>
        <w:ind w:right="-1620" w:hanging="0"/>
        <w:rPr>
          <w:lang w:val="fr-FR"/>
        </w:rPr>
      </w:pPr>
      <w:r>
        <w:rPr>
          <w:lang w:val="fr-FR"/>
        </w:rPr>
        <w:t>JUDETUL NEAMT                                                                                                      contractante</w:t>
      </w:r>
    </w:p>
    <w:p>
      <w:pPr>
        <w:pStyle w:val="Normal"/>
        <w:ind w:right="-16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16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16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16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1620" w:hanging="0"/>
        <w:rPr>
          <w:sz w:val="32"/>
          <w:szCs w:val="32"/>
        </w:rPr>
      </w:pPr>
      <w:r>
        <w:rPr/>
        <w:t xml:space="preserve">                                                  </w:t>
      </w:r>
      <w:r>
        <w:rPr>
          <w:sz w:val="32"/>
          <w:szCs w:val="32"/>
        </w:rPr>
        <w:t>PROGRAMUL ANUAL AL ACHIZITIILOR PUBLICE – 2017</w:t>
      </w:r>
    </w:p>
    <w:p>
      <w:pPr>
        <w:pStyle w:val="Normal"/>
        <w:ind w:right="-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ind w:right="-1620" w:hanging="0"/>
        <w:rPr/>
      </w:pPr>
      <w:r>
        <w:rPr/>
      </w:r>
    </w:p>
    <w:tbl>
      <w:tblPr>
        <w:tblW w:w="13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520"/>
        <w:gridCol w:w="1498"/>
        <w:gridCol w:w="1225"/>
        <w:gridCol w:w="1229"/>
        <w:gridCol w:w="1617"/>
        <w:gridCol w:w="1703"/>
        <w:gridCol w:w="1801"/>
      </w:tblGrid>
      <w:tr>
        <w:trPr>
          <w:trHeight w:val="1256" w:hRule="atLeas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Obiectul</w:t>
            </w:r>
          </w:p>
          <w:p>
            <w:pPr>
              <w:pStyle w:val="Normal"/>
              <w:ind w:right="-1620" w:hanging="0"/>
              <w:rPr/>
            </w:pPr>
            <w:r>
              <w:rPr/>
              <w:t>Contractului/</w:t>
            </w:r>
          </w:p>
          <w:p>
            <w:pPr>
              <w:pStyle w:val="Normal"/>
              <w:ind w:right="-1620" w:hanging="0"/>
              <w:rPr/>
            </w:pPr>
            <w:r>
              <w:rPr/>
              <w:t>Acordului-</w:t>
            </w:r>
          </w:p>
          <w:p>
            <w:pPr>
              <w:pStyle w:val="Normal"/>
              <w:ind w:right="-1620" w:hanging="0"/>
              <w:rPr/>
            </w:pPr>
            <w:r>
              <w:rPr/>
              <w:t>cadr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Cod CPV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Valoarea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Estimata lei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fara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TV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rs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de finantar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rocedura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plica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Data estimata</w:t>
            </w:r>
          </w:p>
          <w:p>
            <w:pPr>
              <w:pStyle w:val="Normal"/>
              <w:ind w:right="-1620" w:hanging="0"/>
              <w:rPr/>
            </w:pPr>
            <w:r>
              <w:rPr/>
              <w:t xml:space="preserve">pentru </w:t>
            </w:r>
          </w:p>
          <w:p>
            <w:pPr>
              <w:pStyle w:val="Normal"/>
              <w:ind w:right="-1620" w:hanging="0"/>
              <w:rPr/>
            </w:pPr>
            <w:r>
              <w:rPr/>
              <w:t>inceperea</w:t>
            </w:r>
          </w:p>
          <w:p>
            <w:pPr>
              <w:pStyle w:val="Normal"/>
              <w:ind w:right="-1620" w:hanging="0"/>
              <w:rPr/>
            </w:pPr>
            <w:r>
              <w:rPr/>
              <w:t>proceduri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Data estimata</w:t>
            </w:r>
          </w:p>
          <w:p>
            <w:pPr>
              <w:pStyle w:val="Normal"/>
              <w:ind w:right="-1620" w:hanging="0"/>
              <w:rPr/>
            </w:pPr>
            <w:r>
              <w:rPr/>
              <w:t>pentru</w:t>
            </w:r>
          </w:p>
          <w:p>
            <w:pPr>
              <w:pStyle w:val="Normal"/>
              <w:ind w:right="-1620" w:hanging="0"/>
              <w:rPr/>
            </w:pPr>
            <w:r>
              <w:rPr/>
              <w:t>finalizarea</w:t>
            </w:r>
          </w:p>
          <w:p>
            <w:pPr>
              <w:pStyle w:val="Normal"/>
              <w:ind w:right="-1620" w:hanging="0"/>
              <w:rPr/>
            </w:pPr>
            <w:r>
              <w:rPr/>
              <w:t>procedur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62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Persoana</w:t>
            </w:r>
          </w:p>
          <w:p>
            <w:pPr>
              <w:pStyle w:val="Normal"/>
              <w:ind w:right="-1620" w:hanging="0"/>
              <w:rPr/>
            </w:pPr>
            <w:r>
              <w:rPr/>
              <w:t>responsabila</w:t>
            </w:r>
          </w:p>
          <w:p>
            <w:pPr>
              <w:pStyle w:val="Normal"/>
              <w:ind w:right="-1620" w:hanging="0"/>
              <w:rPr/>
            </w:pPr>
            <w:r>
              <w:rPr/>
              <w:t xml:space="preserve">       </w:t>
            </w:r>
            <w:r>
              <w:rPr/>
              <w:t>de</w:t>
            </w:r>
          </w:p>
          <w:p>
            <w:pPr>
              <w:pStyle w:val="Normal"/>
              <w:ind w:right="-1620" w:hanging="0"/>
              <w:rPr/>
            </w:pPr>
            <w:r>
              <w:rPr/>
              <w:t>peocedur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LIMEN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857798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e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15411200-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</w:rPr>
            </w:pPr>
            <w:r>
              <w:rPr>
                <w:b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</w:rPr>
            </w:pPr>
            <w:r>
              <w:rPr>
                <w:b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ina si produse vegeta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15431100-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</w:rPr>
            </w:pPr>
            <w:r>
              <w:rPr>
                <w:b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</w:rPr>
            </w:pPr>
            <w:r>
              <w:rPr>
                <w:b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za tof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15333000-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</w:rPr>
            </w:pPr>
            <w:r>
              <w:rPr>
                <w:b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</w:rPr>
            </w:pPr>
            <w:r>
              <w:rPr>
                <w:b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caval vegeta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15333000-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</w:rPr>
            </w:pPr>
            <w:r>
              <w:rPr>
                <w:b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</w:rPr>
            </w:pPr>
            <w:r>
              <w:rPr>
                <w:b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on vegetal(parizer vegetal,salam vegetal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15333000-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</w:rPr>
            </w:pPr>
            <w:r>
              <w:rPr>
                <w:b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</w:rPr>
            </w:pPr>
            <w:r>
              <w:rPr>
                <w:b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a(snitele,cuburi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158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</w:rPr>
            </w:pPr>
            <w:r>
              <w:rPr>
                <w:b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</w:rPr>
            </w:pPr>
            <w:r>
              <w:rPr>
                <w:b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e vegeta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15333000-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</w:rPr>
            </w:pPr>
            <w:r>
              <w:rPr>
                <w:b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</w:rPr>
            </w:pPr>
            <w:r>
              <w:rPr>
                <w:b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UME SI FRUCTE</w:t>
            </w:r>
          </w:p>
          <w:p>
            <w:pPr>
              <w:pStyle w:val="Normal"/>
              <w:rPr/>
            </w:pPr>
            <w:r>
              <w:rPr/>
              <w:t>CONSERVA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rva legume 400gr tocan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15330000-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</w:rPr>
            </w:pPr>
            <w:r>
              <w:rPr>
                <w:b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</w:rPr>
            </w:pPr>
            <w:r>
              <w:rPr>
                <w:b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rva legume</w:t>
            </w:r>
          </w:p>
          <w:p>
            <w:pPr>
              <w:pStyle w:val="Normal"/>
              <w:rPr/>
            </w:pPr>
            <w:r>
              <w:rPr/>
              <w:t>ghivec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15331400-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</w:rPr>
            </w:pPr>
            <w:r>
              <w:rPr>
                <w:b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</w:rPr>
            </w:pPr>
            <w:r>
              <w:rPr>
                <w:b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rva legume</w:t>
            </w:r>
          </w:p>
          <w:p>
            <w:pPr>
              <w:pStyle w:val="Normal"/>
              <w:rPr/>
            </w:pPr>
            <w:r>
              <w:rPr/>
              <w:t>zarzava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15331400-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</w:rPr>
            </w:pPr>
            <w:r>
              <w:rPr>
                <w:b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</w:rPr>
            </w:pPr>
            <w:r>
              <w:rPr>
                <w:b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te la cutie</w:t>
            </w:r>
          </w:p>
          <w:p>
            <w:pPr>
              <w:pStyle w:val="Normal"/>
              <w:rPr/>
            </w:pPr>
            <w:r>
              <w:rPr/>
              <w:t>(pasta tomate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15331420-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</w:rPr>
            </w:pPr>
            <w:r>
              <w:rPr>
                <w:b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</w:rPr>
            </w:pPr>
            <w:r>
              <w:rPr>
                <w:b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usca 400g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15331400-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</w:rPr>
            </w:pPr>
            <w:r>
              <w:rPr>
                <w:b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</w:rPr>
            </w:pPr>
            <w:r>
              <w:rPr>
                <w:b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sii in bulion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15322100-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</w:rPr>
            </w:pPr>
            <w:r>
              <w:rPr>
                <w:b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</w:rPr>
            </w:pPr>
            <w:r>
              <w:rPr>
                <w:b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ta sfecla rosi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15331000-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</w:rPr>
            </w:pPr>
            <w:r>
              <w:rPr>
                <w:b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</w:rPr>
            </w:pPr>
            <w:r>
              <w:rPr>
                <w:b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ume conservate in otet-castravet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15331500-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</w:rPr>
            </w:pPr>
            <w:r>
              <w:rPr>
                <w:b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</w:rPr>
            </w:pPr>
            <w:r>
              <w:rPr>
                <w:b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ume conservate in otet gogosar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331500-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577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ulceata 400g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332290-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339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em (magiun,marmelada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332250-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17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serva de ciuperc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331430-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90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serva de maza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331462-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79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gume pastai transforma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03221212-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53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serva de fruct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compot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332400-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328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GUM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GELA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Legume radacinoase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gela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333000-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428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ix mexica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333000-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ix chinezes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333000-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3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opida congelat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333000-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56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panac congela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333000-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85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ocoli congela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333000-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5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sole verde congelat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333000-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zare congelat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333000-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GUME SI FRUCT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OSPE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de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03221230-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49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trugur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03222341-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289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oma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03221240-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929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eap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03221113-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106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lin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03221110-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2207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trunje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03221110-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idich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03221110-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5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u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03222334-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>126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e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03222322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6978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ana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03222111-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7176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fecl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03221111-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59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ndari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03222200-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249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ovlece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03221250-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is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03222334-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rtoca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03222200-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rtof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03212100-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636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sole uscat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03221210-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619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arz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03221400-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>4319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psun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03222313-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17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rcov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03221112-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143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03222321-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749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iw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03222118-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>917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sli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03222400-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>3506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iersic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03222332-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69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ectari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03222332-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starna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03221110-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37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epen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332180-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6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stravet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03221270-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989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ine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03221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8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ires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03222333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17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isi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03222330-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59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iuperc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0322126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CTAT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inza cu pasta tare-cascava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540000-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713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Achizitie 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anza de burduf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540000-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leme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541000-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221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530000-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>754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inza topit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545000-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8018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rd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542200-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7417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pte praf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511700-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72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p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511700-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>80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aur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551300-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1155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mintin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512000-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10127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544000-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04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lang w:val="fr-FR"/>
              </w:rPr>
            </w:pPr>
            <w:r>
              <w:rPr>
                <w:lang w:val="fr-FR"/>
              </w:rPr>
              <w:t>Branza vac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541000-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lang w:val="fr-FR"/>
              </w:rPr>
            </w:pPr>
            <w:r>
              <w:rPr>
                <w:lang w:val="fr-FR"/>
              </w:rPr>
              <w:t>4361</w:t>
            </w:r>
          </w:p>
          <w:p>
            <w:pPr>
              <w:pStyle w:val="Normal"/>
              <w:ind w:right="-90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lang w:val="fr-FR"/>
              </w:rPr>
            </w:pPr>
            <w:r>
              <w:rPr>
                <w:lang w:val="fr-FR"/>
              </w:rPr>
              <w:t>PRODUSE DE PANIFICATIE,PRODUSE DE PATISERIE SI COFETARIE PROASPE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10000-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lang w:val="fr-FR"/>
              </w:rPr>
            </w:pPr>
            <w:r>
              <w:rPr>
                <w:lang w:val="fr-FR"/>
              </w:rPr>
              <w:t>Franzela 300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11100-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lang w:val="fr-FR"/>
              </w:rPr>
            </w:pPr>
            <w:r>
              <w:rPr>
                <w:lang w:val="fr-FR"/>
              </w:rPr>
              <w:t>54142</w:t>
            </w:r>
          </w:p>
          <w:p>
            <w:pPr>
              <w:pStyle w:val="Normal"/>
              <w:ind w:right="-90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lang w:val="fr-FR"/>
              </w:rPr>
            </w:pPr>
            <w:r>
              <w:rPr>
                <w:lang w:val="fr-FR"/>
              </w:rPr>
              <w:t xml:space="preserve">Colaci  (mucenici)                                   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11100-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lang w:val="fr-FR"/>
              </w:rPr>
            </w:pPr>
            <w:r>
              <w:rPr>
                <w:lang w:val="fr-FR"/>
              </w:rPr>
              <w:t>367</w:t>
            </w:r>
          </w:p>
          <w:p>
            <w:pPr>
              <w:pStyle w:val="Normal"/>
              <w:ind w:right="-90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lang w:val="fr-FR"/>
              </w:rPr>
            </w:pPr>
            <w:r>
              <w:rPr>
                <w:lang w:val="fr-FR"/>
              </w:rPr>
              <w:t>Cozona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11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lang w:val="fr-FR"/>
              </w:rPr>
            </w:pPr>
            <w:r>
              <w:rPr>
                <w:lang w:val="fr-FR"/>
              </w:rPr>
              <w:t>5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-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lang w:val="fr-FR"/>
              </w:rPr>
            </w:pPr>
            <w:r>
              <w:rPr>
                <w:lang w:val="fr-FR"/>
              </w:rPr>
              <w:t>Pasc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11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lang w:val="fr-FR"/>
              </w:rPr>
            </w:pPr>
            <w:r>
              <w:rPr>
                <w:lang w:val="fr-FR"/>
              </w:rPr>
              <w:t>688</w:t>
            </w:r>
          </w:p>
          <w:p>
            <w:pPr>
              <w:pStyle w:val="Normal"/>
              <w:ind w:right="-90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lang w:val="fr-FR"/>
              </w:rPr>
            </w:pPr>
            <w:r>
              <w:rPr>
                <w:lang w:val="fr-FR"/>
              </w:rPr>
              <w:t>Aluat foietaj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12100-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lang w:val="fr-FR"/>
              </w:rPr>
            </w:pPr>
            <w:r>
              <w:rPr>
                <w:lang w:val="fr-FR"/>
              </w:rPr>
              <w:t>76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lang w:val="fr-FR"/>
              </w:rPr>
            </w:pPr>
            <w:r>
              <w:rPr>
                <w:lang w:val="fr-FR"/>
              </w:rPr>
              <w:t xml:space="preserve">PRODUSE DE </w:t>
            </w:r>
          </w:p>
          <w:p>
            <w:pPr>
              <w:pStyle w:val="Normal"/>
              <w:ind w:right="-900" w:hanging="0"/>
              <w:rPr>
                <w:lang w:val="fr-FR"/>
              </w:rPr>
            </w:pPr>
            <w:r>
              <w:rPr>
                <w:lang w:val="fr-FR"/>
              </w:rPr>
              <w:t>MORARI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610000-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lang w:val="fr-FR"/>
              </w:rPr>
            </w:pPr>
            <w:r>
              <w:rPr>
                <w:lang w:val="fr-FR"/>
              </w:rPr>
              <w:t xml:space="preserve">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 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lang w:val="fr-FR"/>
              </w:rPr>
            </w:pPr>
            <w:r>
              <w:rPr>
                <w:lang w:val="fr-FR"/>
              </w:rPr>
              <w:t>Faina de porum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61221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lang w:val="fr-FR"/>
              </w:rPr>
            </w:pPr>
            <w:r>
              <w:rPr>
                <w:lang w:val="fr-FR"/>
              </w:rPr>
              <w:t>1173</w:t>
            </w:r>
          </w:p>
          <w:p>
            <w:pPr>
              <w:pStyle w:val="Normal"/>
              <w:ind w:right="-90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lang w:val="fr-FR"/>
              </w:rPr>
            </w:pPr>
            <w:r>
              <w:rPr>
                <w:lang w:val="fr-FR"/>
              </w:rPr>
              <w:t>Faina gri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612100-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3742</w:t>
            </w:r>
          </w:p>
          <w:p>
            <w:pPr>
              <w:pStyle w:val="Normal"/>
              <w:ind w:right="-90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lang w:val="fr-FR"/>
              </w:rPr>
            </w:pPr>
            <w:r>
              <w:rPr>
                <w:lang w:val="fr-FR"/>
              </w:rPr>
              <w:t>Gri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625000-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2706</w:t>
            </w:r>
          </w:p>
          <w:p>
            <w:pPr>
              <w:pStyle w:val="Normal"/>
              <w:ind w:right="-90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rez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611000-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567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paca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613319-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ODUSE DE ORIGINE ANIMAL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03142500-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93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ESTE SI CONSERVE DE PES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este congela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221000-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9706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serva pes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235000-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817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cre pes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244200-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93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este marina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235000-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R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rne por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113000-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5829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rne vit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111100-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29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rne pu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11213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38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rne curca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11213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63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ipi pu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11213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26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reier por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113000-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4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ipota pu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114000-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ipota curca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114000-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cat pu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114000-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9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cat curca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114000-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EPARATE DIN CAR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ro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130000-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bano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131130-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Bac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130000-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Pulpe pui afuma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131500-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55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Piept pui afuma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131500-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5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Sala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131120-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19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Coaste porc afuma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113000-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3278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Rulada pu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131500-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>12646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Cirnat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131130-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>13087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Crenwust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130000-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>25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Kaiz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131700-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435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Muschi de por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131200-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9709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Leberwurst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130000-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17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Pariz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130000-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489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Tob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130000-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96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Sunca pu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130000-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77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te ficat 200g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131310-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550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serva car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131000-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67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 xml:space="preserve">ZAHAR SI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RODUSE CONEX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30000-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Zaha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31000-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Zahar pudr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31000-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Miere albi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31600-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78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ASTE FAINOAS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50000-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Spaghe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50000-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86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Taite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50000-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 xml:space="preserve">CIOCOLATA SI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RODUSE ZAHAROAS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40000-8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20000-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Biscuit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21200-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77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Blat tor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12200-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5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Tor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122-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Napolita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21200-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43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Eugeni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21200-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2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roduse de cofetarie si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Patiserie(cornuri,covrigei,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20000-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0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Turta dulc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20000-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03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Halv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67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Raha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42300-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iocolat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42100-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9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achet paste- ciocolat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42100-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Iepuras ciocolat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42100-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achet craciun-ciocolat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42100-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ufulet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21000-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Su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982000-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17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Sirop concentra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982000-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0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Apa mineral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981000-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17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 xml:space="preserve">CONDIMENTE SI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MIROIDENI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70000-7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Boia arde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70000-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17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Delika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70000-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16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ea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63000-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379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Usturoi granula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70000-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428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Diverse condimen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70000-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17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Drojdi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98000-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779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Maionez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71273-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7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Foi dafi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70000-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7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Bor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70000-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91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Bicarbonat de sodi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24313320-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Ote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71110-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4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Sa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72400-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7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Musta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71250-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49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ip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72100-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306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Ketchup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71230-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3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Caca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41000-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1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Busuio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70000-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imbr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70000-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Leustea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70000-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Mara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70000-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Nuca coco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70000-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atrunje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70000-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Scortisoar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70000-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Seminte ma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03111000-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Stafid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03222115-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Susa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03111000-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FURNITURI DE BIRO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0190000-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20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Hirtie pt. imprima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0197642-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Hirtie xerografic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0197642-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Hirtie pt.fotocapi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0197642-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Achizitie 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Diferite tipuri de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imprima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22900000-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Achizitie 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Imprimate la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omand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22458000-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Achizitie 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Biblioraft,mape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lasare coresponden-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t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0197210-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Achizitie 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licuri, carti posta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0199230-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Agend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22819000-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Achizitie 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Dosa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22852000-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Achizitie 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operte dosa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22852100-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alenda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0199792-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erneal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2433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Achizitie 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Tu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22612000-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Achizitie 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Banda adeziv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4424200-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Rig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9292500-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ionez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019713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erforatoa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0197330-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Achizitie 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artuse ton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0125100-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erneala impriman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0192112-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artuse de cerneal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0192113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roduse cu cerneal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0192110-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Accesorii de biro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0192000-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Radie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0192100-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Tusie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0192111-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Stilour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0192122-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ixur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0192121-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arioc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0192123-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reioa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0192130-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apetari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0192700-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Etichete autocolan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0192800-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ublicatii periodic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22210000-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Registre hirtie sa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art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22810000-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Achizitie 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hitantie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22814000-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Bloc dese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0194000-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Achizitie 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aiete diferi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22830000-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 xml:space="preserve">Calculatoare de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biro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0141200-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Agrafe biro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0197220-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erforator biro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0123500-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apsator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0197320-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aps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0197110-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 xml:space="preserve">Masina scan N cut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Broth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2715000-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CHIPAMENT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b/>
                <w:lang w:val="fr-FR"/>
              </w:rPr>
              <w:t>LENJERII SI ACCESORI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8000000-9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9500000-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75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Fete de mas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9513100-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iorapi tricotati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(pantaloni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8316000-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Sose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8317000-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ulove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82351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antaloni barbatest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8234000-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Articole de imbraca-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minte indispensabil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8300000-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Articole de imbraca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minte camasi corp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8310000-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hilot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8310000-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amasi si imbraca-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minte de noap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8318100-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amasi barbatest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8332000-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ijama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8318300-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amasi pt.feme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8332000-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ijamale feme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8318300-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Maieuri de corp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8318400-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 xml:space="preserve">Rochii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8231000-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Fus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8232000-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Treningur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8412100-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Tricour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8331000-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Diverse tipuri de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imbracaminte de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exterior- gec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8300000-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Articole textile pt.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acoperirea capului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fesur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5113400-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Articole textile pt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acoperirea capului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basma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5113400-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rosoap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9514100-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er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9516120-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Salope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8114000-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Manusi de lucr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8141000-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Lenjerie de pa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9512000-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ilo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9511200-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Salte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9143112-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erde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95151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ovoa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9531000-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inze cauciuca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9240000-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Slap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8812400-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izme de cauciu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88122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Incaltaminte cu fete</w:t>
            </w:r>
          </w:p>
          <w:p>
            <w:pPr>
              <w:pStyle w:val="Normal"/>
              <w:ind w:right="-1620" w:hanging="0"/>
              <w:rPr/>
            </w:pPr>
            <w:r>
              <w:rPr/>
              <w:t>din material textil</w:t>
            </w:r>
          </w:p>
          <w:p>
            <w:pPr>
              <w:pStyle w:val="Normal"/>
              <w:ind w:right="-1620" w:hanging="0"/>
              <w:rPr/>
            </w:pPr>
            <w:r>
              <w:rPr/>
              <w:t>tenis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18814000-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Incaltaminte sportiva</w:t>
            </w:r>
          </w:p>
          <w:p>
            <w:pPr>
              <w:pStyle w:val="Normal"/>
              <w:ind w:right="-1620" w:hanging="0"/>
              <w:rPr/>
            </w:pPr>
            <w:r>
              <w:rPr/>
              <w:t>adidas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18800000-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Incaltaminte cu parti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de cauciun sau mate-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rial plastic-ghe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8800000-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Incaltaminte cu fete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de piele pantof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8800000-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ALTE OBIECTE DE INVENTA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4510000-8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9220000-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3333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Ustensile de gatit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spumie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9220000-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Articole de menaj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din meta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9220000-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Articole de menaj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din metal - galet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9220000-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Articole de menaj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din metal-si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9220000-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Laca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4521210-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Topoa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4511400-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Dulapur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9122100-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Noptie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9143123-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atur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3192120-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leste cui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4512200-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aten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4512200-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Huse pa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9512300-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erde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95151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Draperi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9515200-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Sina perdea draperi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4115811-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Sap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4511330-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azma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45111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Lopet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45111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osuri gunoi din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lasti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9224340-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Galeti din plasti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9224330-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Truse de scu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4512940-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utite de de bucatari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9221100-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ioca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4511000-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Articole de menaj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din metal-cratite,oale si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apac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9220000-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Ruleta cu les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0192200-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anta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2923210-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stingatoa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5111300-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ronometru digita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379300-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radiatoa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44230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 xml:space="preserve">Carucior pentru curatenie c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u storcato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4911100-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MATERIALE  DE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URATENI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9800000-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833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Detergent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9831200-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Detergent automat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9831200-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Detergent manua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9831200-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Detergenti pt vas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9831210-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aste si  prafuri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abrazive de curata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9831240-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Axi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9831240-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raf curata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9831240-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roduse de intreti-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nere a incaltaminte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9812200-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Sapu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37119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Solutii pt.clati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9831250-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roduse pentr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ingrijirea parulu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371161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roduse pentr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igiena orala sa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dentar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3141850-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roduse de barbieri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3711800-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Hirtie igienic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3761000-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Lame de ra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3721100-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Dezinfectant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24455000-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Hipoclorit si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detratan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24312220-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Servetele de hirtie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entru miin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3763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Articole de matura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9812400-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Recipiente pentr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colectare deseurilo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922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 xml:space="preserve">ALTE BUNURI  SI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SERVICI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1220000-4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4100000-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50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Scutece adult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3751000-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Tuburi fluorescen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1532920-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Duli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1223000-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Intrerupatoa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1214100-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omutatoa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1214100-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Fise si priz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1224100-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Acumulator aut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1431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 xml:space="preserve">Intrerupator c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impaminta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1214100-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Siguran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1211300-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Sigurante c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fuzibi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1211310-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Diuz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239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Becur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1531000-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Banda adeziv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4424200-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Aplice de pere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1524000-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lafonie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1524000-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Sirma si cabluri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izola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1300000-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abluri de distributi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3320000-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Tuburi,conducte si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furtunur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4411000-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Electroz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171114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Rezisten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1731000-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Diverse scule de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min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4511000-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ietre de poliza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4811200-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Tevi,garnitur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4160000-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Articole sanita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4411000-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Balamale,montaje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si garnitur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4523100-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Dispozitive de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fixare cu file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4531000-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Holz- surubur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4531100-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iuli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4531600-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Nitur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4532100-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Saib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4532200-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Antigel sola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24951311-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Butelii gaz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4612100-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Materiale pt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onstructi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4111200-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Tamplarie pv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4423000-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imen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4111200-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Nisip modelabil kineti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7524100-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Vopsele si materiale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de acoperire a</w:t>
            </w:r>
          </w:p>
          <w:p>
            <w:pPr>
              <w:pStyle w:val="Normal"/>
              <w:ind w:right="-1620" w:hanging="0"/>
              <w:rPr/>
            </w:pPr>
            <w:r>
              <w:rPr/>
              <w:t>peretilo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44111400-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Articole cu filet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din fier sau din ote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4531700-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directa 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electrovalv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171520-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Robinete sau vane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sanita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4411100-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onducte si tuburi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din fi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4161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Diferite accesorii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de tevari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4163100-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Racordur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4163200-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Accesorii din</w:t>
            </w:r>
          </w:p>
          <w:p>
            <w:pPr>
              <w:pStyle w:val="Normal"/>
              <w:ind w:right="-1620" w:hanging="0"/>
              <w:rPr/>
            </w:pPr>
            <w:r>
              <w:rPr/>
              <w:t>PVC pt. furtunur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19520000-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Accesorii din plastic</w:t>
            </w:r>
          </w:p>
          <w:p>
            <w:pPr>
              <w:pStyle w:val="Normal"/>
              <w:ind w:right="-1620" w:hanging="0"/>
              <w:rPr/>
            </w:pPr>
            <w:r>
              <w:rPr/>
              <w:t>sau din PVC pt.</w:t>
            </w:r>
          </w:p>
          <w:p>
            <w:pPr>
              <w:pStyle w:val="Normal"/>
              <w:ind w:right="-1620" w:hanging="0"/>
              <w:rPr/>
            </w:pPr>
            <w:r>
              <w:rPr/>
              <w:t>tuburi,conducte si</w:t>
            </w:r>
          </w:p>
          <w:p>
            <w:pPr>
              <w:pStyle w:val="Normal"/>
              <w:ind w:right="-1620" w:hanging="0"/>
              <w:rPr/>
            </w:pPr>
            <w:r>
              <w:rPr/>
              <w:t>furtunur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19520000-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Oglinzi din sticl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39299300-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Rezervoare pt.</w:t>
            </w:r>
          </w:p>
          <w:p>
            <w:pPr>
              <w:pStyle w:val="Normal"/>
              <w:ind w:right="-1620" w:hanging="0"/>
              <w:rPr/>
            </w:pPr>
            <w:r>
              <w:rPr/>
              <w:t>close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44411000-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Lavoa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44411000-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Chiuve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44411000-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enzi din plasti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44424200-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Spuma din PV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44192100-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 xml:space="preserve">Saci si pungi din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lasti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9640000-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Sticl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4820000-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Sarm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4333000-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apse,cuie,tinte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ionez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4192200-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Ace de cusu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9227100-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Feroneri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431651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abluri electrice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de alimenta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4321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Articole din metal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t,baie si bucatari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4411000-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Broaste,chei si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balama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4520000-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iese aut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432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iese de cazane pt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incalzire central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9715210-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 xml:space="preserve">Piese de schimb pentr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diverse masini si instalati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9312100-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Uleiuri lubrefian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09211100-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omputer biro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0213300-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Mouse comput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023741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Imprimanta las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0232110-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Tastatura comput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0237000-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Monitor comput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0237000-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artuse pentru impriman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0125100-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Dispozitive de stoca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0233000-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Accesorii comput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0200000-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opiatoare automa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0232110-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roduse pentru art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7820000-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achet elemente pentru</w:t>
            </w:r>
          </w:p>
          <w:p>
            <w:pPr>
              <w:pStyle w:val="Normal"/>
              <w:ind w:right="-1620" w:hanging="0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Camera senzorial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7624100-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/>
            </w:pPr>
            <w:r>
              <w:rPr>
                <w:b/>
                <w:lang w:val="fr-FR"/>
              </w:rPr>
              <w:t>directa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Analize medica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85148000-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Analiza ap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90711300-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Revizii aut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50000000-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Revizie statie de epura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50511100-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Verificare metrologica si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alibrare la bazinele CT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50433000-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Verificare stingatoa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50413200-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Masuratori PRAM si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verificari instalatii electric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5310000-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Lucrari de automatizare la</w:t>
            </w:r>
          </w:p>
          <w:p>
            <w:pPr>
              <w:pStyle w:val="Normal"/>
              <w:ind w:right="-1620" w:hanging="0"/>
              <w:rPr/>
            </w:pPr>
            <w:r>
              <w:rPr>
                <w:lang w:val="fr-FR"/>
              </w:rPr>
              <w:t>grupul electroge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1121100-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Lucrari agrico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77100000-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 xml:space="preserve">Lucrari de reparare si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 xml:space="preserve">Intretinere a sistemelor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sola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09330000-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Lucrari de reparare a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 xml:space="preserve">instalatiilor sanitare din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avilionul extinde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50700000-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 xml:space="preserve">Lucrari de reparare si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intretinere a statiei de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epura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5259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Servicii de dezinsectie,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dezinfectie si deratiza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90921000-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Servicii de vidanja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90460000-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Servicii de curatare si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verificare cosuri fu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90915000-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 xml:space="preserve">Servicii de formare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rofesional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 xml:space="preserve">Servicii de medicina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Muncii in cadrul centrulu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85147000-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Servicii de legatorie si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arhiva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79971200-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restari servicii medicale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psihiatrice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85141000-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onsultanta de specialitate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 xml:space="preserve">pe probleme de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 xml:space="preserve">supraveghere si control al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 xml:space="preserve">Infectiilor nosocomiale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85121200-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 xml:space="preserve">Pachet de servicii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furnizare apa la dozato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51514110-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Mentenanta la sistemele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de stinge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4482000-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 xml:space="preserve">Mentenanta si actualizarea produsului produsului informatic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legislativ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72260000-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Servicii de consultanta si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De reprezentare juridic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79110000-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ucrari de reparati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intretinere a centralelor termic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5259300-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rvicii RSVTI la centrala termic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71520000-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ucrari de instalati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lectric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5310000-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rvicii de instalare de echipament de televiziu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51312000-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rvicii de mentenanta si intretinere ascensoa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50750000-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rvicii de mentenanta si intretinere la statia de epura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5259100-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rvicii de colectare d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ansport si de eliminare a deseurilor spitalie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9022240-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rvicii de colectare si transport a gunoiului menaj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90500000-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Servicii de inplementare,exploatare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Exploatare,dezvoltare,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Aplicatii informatice,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Asistenta tehnica,consul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Tanta,instruire si dezvol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ta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72220000-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REPARATII CURENTE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0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IESE DE SCHIM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8436310-6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1711131-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167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lite electric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843631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Rezistente electric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1711131-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BONURI VALORIC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09000000-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666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Motorin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09134210-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Benzin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09132100-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ROTECTIA MUNCII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REGATIRE PROFESIONAL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5113400-3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88122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666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Sapu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37119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Hirtie igienic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3761000-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Hala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8143000-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izme de cauciu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88122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INCALZIT,ILUMINAT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SI FORTA MOTRIC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09000000-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79167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ombustibil termic lichi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09100000-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Lemne fo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03413000-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nergie electric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09310000-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APA, CANAL SI 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ALUBRITA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90500000-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83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OSTA,TELECOMU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ICATII,RADIO,TV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NTERNE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64200000-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83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EDICAMEN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333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VIT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IU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OCALMIN     f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RAZOLAM 0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 200mg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OXOL sirop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XICILINA 500 mg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ICILINA 500 mg.  cps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ICILINA 500 mg.   fl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TI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NEVRALGI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I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IRIN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OPRIL 10 M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FACLOR 500 mg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CHINALDO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FENIRAMI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UVULEX 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DRE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ZEPAM 10 mg   cp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ZEPAM   f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ARBOCAL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FRA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AP 10 mg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VITA MULTIMINE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XAMETAZON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ITOI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ETA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OBARBITAL100 mg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VE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E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TAMICIN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TAMICINA 80 mg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NKO BILOB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LICERINA ADULTI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LUCONAT DE CALCI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FOTAX 1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AD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LOPERIDO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MORZ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STATI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SENTI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DROCORTIZON ACETA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BUPROFEN 600mg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YZA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NAMICINA OFTALMIC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VOMEPROMAZI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ANA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PAI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OCLOPRAMI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RONIDAZO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COSI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YDOCALM 50 mg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ROFE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DOFLO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-SP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T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ROFEN  RACEALA SI GRIP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EN 1500 mg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XACILINA 500 mg. –F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XACILINA 500 mg. – CPS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ACETAMO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ENICILINA G 1 mil.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AFE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BUSINU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AGIN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EOCA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OBILI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NITIDIN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PARKI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UBIOTI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LPADEI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ECT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GREMI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TENSIF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DATIF  P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FERMEN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GUENT  TETRACICLIN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TAMINA B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TAMINA B12 50&amp;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TAMINA B6 250 mg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TAMINA C 200 mg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TAMINA E 100 mg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OKSIKLAV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NAKA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GENZY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LIMARINA 1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TONA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OTON GE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TRALE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PATOPROTEC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ODIU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V 5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RITROMICIN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NNA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NTOXIFILI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RGENO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LCIU +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NTUM VERD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SOFALK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GOS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ILNO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IOGAMM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ICLOVI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FEDIPIN RETAR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EOCA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NUPRE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MEGA 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HINACE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NE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AFE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BOCI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KAZO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DIGES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URESPAL- CP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LAMEXI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URESPAL   SIROP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ARI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TAMICINA 80 M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ASEP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LUTIE AURICULAR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UROMULTIVI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VAMYCI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DACI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PTOXI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IRONALACTON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SPOLEP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ILIF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 publica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XIA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TROCALCIU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NE B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-PRENESS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GAMM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SPE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YGYNA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CERGOLIN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GEVID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 publica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APRIDA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CHISA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MADO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VA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MANA ELEKTROLY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BAMAZEPIN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URETI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POLIS 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RET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 publica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CLOFENA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VARICI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ADO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IPOVI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BUPROFE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XTONI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FEDIPI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ATERIALE SANITA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140000-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167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 publica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ATRIZI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711400-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OOL   MENTOLA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31600-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OOL SANITA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4455000-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 STERI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141320-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 OXIGENAT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96500-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EOCI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31000-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E STERI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141119-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E 10/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141114-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NGI  20 M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14131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ULSIE ANTIPARAZITAR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91300-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UCOPLAS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141111-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SI NITRI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8424000-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NGI 2M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91000-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UZOA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194100-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ANO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141112-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PLAST CU RIVANO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141112-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NGI 5 M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14131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NGI 10 M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14131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FIZIOLOGIC   - FL 500M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92400-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E SARCIN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141625-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 IODIN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31200-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GUENT CU GALBENE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31200-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GUENT ALO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14131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OCRE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14131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A 200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141115-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IME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31600-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UCOZ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84120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ADI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31600-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URE BATATUR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141112-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A DE UNICA FOLOSINTA -  MICA CHIRURGI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141620-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TULE DE UNICA FOLOSINT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140000-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U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141200-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O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141300-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E SARCIN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141625-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UCOZA 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92700-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IME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31600-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ENZI-ARTROSTOP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96200-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URE BATATUR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140000-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E  GLICEMI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124131-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ILBUTAZON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31200-4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EARA DIAVOLULU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141310-6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EREA CALULU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31200-4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LOFENA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31000-2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 SPANZ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31000-2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UNCHIER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141700-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ZNIER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141700-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SET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141700-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Achizitie 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AJ ELASTI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141700-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CLISM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140000-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ICLOVI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90000-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DER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90000-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DOR-KINETI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90000-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ORBAN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771100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EROANE SI TETI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81000-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BETASO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31000-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MAPLAS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141112-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59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ODERI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141112-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 ALEXANDR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711540-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59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INAL TES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90000-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59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 MASAJ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711540-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61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E BISTURI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141411-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bug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</w:tbl>
    <w:p>
      <w:pPr>
        <w:pStyle w:val="Normal"/>
        <w:ind w:right="-16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1620" w:hanging="0"/>
        <w:rPr>
          <w:lang w:val="fr-FR"/>
        </w:rPr>
      </w:pPr>
      <w:r>
        <w:rPr>
          <w:lang w:val="fr-FR"/>
        </w:rPr>
        <w:t xml:space="preserve">                                                       </w:t>
      </w:r>
    </w:p>
    <w:p>
      <w:pPr>
        <w:pStyle w:val="Normal"/>
        <w:ind w:right="-16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16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1620" w:hanging="0"/>
        <w:rPr/>
      </w:pPr>
      <w:r>
        <w:rPr>
          <w:lang w:val="fr-FR"/>
        </w:rPr>
        <w:t xml:space="preserve">                </w:t>
      </w:r>
      <w:r>
        <w:rPr>
          <w:lang w:val="fr-FR"/>
        </w:rPr>
        <w:t xml:space="preserve">CONTABIL SEF                                                                         RESPONSABIL  ACHIZITII  PUBLICE   </w:t>
      </w:r>
    </w:p>
    <w:p>
      <w:pPr>
        <w:pStyle w:val="Normal"/>
        <w:ind w:right="-1620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6640" w:leader="none"/>
        </w:tabs>
        <w:ind w:right="-1620" w:hanging="0"/>
        <w:rPr/>
      </w:pPr>
      <w:r>
        <w:rPr>
          <w:lang w:val="fr-FR"/>
        </w:rPr>
        <w:t xml:space="preserve">               </w:t>
      </w:r>
      <w:r>
        <w:rPr>
          <w:lang w:val="fr-FR"/>
        </w:rPr>
        <w:t>EC.LUPEI RODICA</w:t>
        <w:tab/>
        <w:t xml:space="preserve">       Insp. de spec. OSOIANU  PETRICA</w:t>
      </w:r>
    </w:p>
    <w:p>
      <w:pPr>
        <w:pStyle w:val="Normal"/>
        <w:ind w:right="-16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1620" w:hanging="0"/>
        <w:rPr/>
      </w:pPr>
      <w:r>
        <w:rPr>
          <w:lang w:val="fr-FR"/>
        </w:rPr>
        <w:t xml:space="preserve">                          </w:t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8:51:00Z</dcterms:created>
  <dc:creator>f</dc:creator>
  <dc:description/>
  <cp:keywords/>
  <dc:language>en-US</dc:language>
  <cp:lastModifiedBy>razboieni1</cp:lastModifiedBy>
  <cp:lastPrinted>2018-02-07T10:58:00Z</cp:lastPrinted>
  <dcterms:modified xsi:type="dcterms:W3CDTF">2018-03-03T09:25:00Z</dcterms:modified>
  <cp:revision>716</cp:revision>
  <dc:subject/>
  <dc:title>CENTRUL DE RECUPERARE SI REABILITARE                                                    A P R O  B,</dc:title>
</cp:coreProperties>
</file>